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МОСКОВ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3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л.30-летия Победы, д.1, микрорайон Центральный, г.Домодедово, Московская область, 142000,</w:t>
      </w:r>
    </w:p>
    <w:p>
      <w:pPr>
        <w:pStyle w:val="Normal"/>
        <w:pBdr>
          <w:bottom w:val="single" w:sz="8" w:space="3" w:color="000000"/>
        </w:pBdr>
        <w:jc w:val="center"/>
        <w:rPr>
          <w:rFonts w:ascii="Arial" w:hAnsi="Arial" w:cs="Arial"/>
        </w:rPr>
      </w:pPr>
      <w:r>
        <w:rPr>
          <w:i/>
          <w:sz w:val="20"/>
          <w:szCs w:val="20"/>
        </w:rPr>
        <w:t>тел. (495) 276-05-13, (496)792-41-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5.2014 № 2216</w:t>
      </w:r>
    </w:p>
    <w:p>
      <w:pPr>
        <w:pStyle w:val="Normal"/>
        <w:spacing w:before="600" w:after="0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муниципальную программ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Здравоохранение городского округ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модедово на 2014-2016 годы», утвержденну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город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руга Домодедово от 17.10.2013 № 42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становлением Администрации городского округа Домодедово Московской области от 08.10.2013 № 4026 «О внесении изменений в постановление Администрации городского округа Домодедово от 22.07.2013 № 2897 «Об утверждении Порядка разработки и реализации муниципальных программ городского округа Домодедово Московской област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Внести в муниципальную программу «Здравоохранение городского округа Домодедово на 2014-2016 годы» (далее - «Программа»), утвержденную постановлением Администрации городского округа Домодедово от 17.10.2013 № 4236 следующие изменени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1.1.  Раздел  «</w:t>
      </w:r>
      <w:r>
        <w:rPr>
          <w:bCs/>
          <w:sz w:val="20"/>
          <w:szCs w:val="20"/>
        </w:rPr>
        <w:t xml:space="preserve">Источники финансирования муниципальной программы, в том числе по годам:»  </w:t>
      </w:r>
      <w:r>
        <w:rPr>
          <w:sz w:val="20"/>
          <w:szCs w:val="20"/>
        </w:rPr>
        <w:t xml:space="preserve">Паспорта Программы  изложить в следующей редакции: 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139"/>
        <w:gridCol w:w="1640"/>
        <w:gridCol w:w="1579"/>
        <w:gridCol w:w="1571"/>
      </w:tblGrid>
      <w:tr>
        <w:trPr>
          <w:cantSplit w:val="true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по годам: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</w:t>
            </w:r>
          </w:p>
        </w:tc>
      </w:tr>
      <w:tr>
        <w:trPr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 бюдже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а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663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06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689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905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863,7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42,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63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58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 страхов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6 869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3 48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5 299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8 089,0</w:t>
            </w:r>
          </w:p>
        </w:tc>
      </w:tr>
      <w:tr>
        <w:trPr>
          <w:trHeight w:val="88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878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52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152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202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0 273,7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9 916,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1 403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8 954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0"/>
          <w:szCs w:val="20"/>
        </w:rPr>
        <w:t>1.2. Раздел «Источники финансирования подпрограммы по годам реализации и главным распорядителям бюджетных средств, в том числе по годам» паспорта подпрограммы 1. «Развитие первичной медико-санитарной помощи на 2014-2016 годы»  Программы изложить в следующей редакции:</w:t>
      </w:r>
    </w:p>
    <w:tbl>
      <w:tblPr>
        <w:tblW w:w="100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843"/>
        <w:gridCol w:w="1559"/>
        <w:gridCol w:w="1418"/>
        <w:gridCol w:w="1134"/>
        <w:gridCol w:w="1285"/>
      </w:tblGrid>
      <w:tr>
        <w:trPr>
          <w:trHeight w:val="350" w:hRule="atLeast"/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253" w:leader="none"/>
                <w:tab w:val="left" w:pos="5103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253" w:leader="none"/>
                <w:tab w:val="left" w:pos="5103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год планового период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  <w:tab w:val="left" w:pos="5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253" w:leader="none"/>
                <w:tab w:val="left" w:pos="5103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 86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19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  <w:tab w:val="left" w:pos="5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9 040,54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253" w:leader="none"/>
                <w:tab w:val="left" w:pos="5103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  <w:tab w:val="left" w:pos="5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253" w:leader="none"/>
                <w:tab w:val="left" w:pos="5103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539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38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  <w:tab w:val="left" w:pos="5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248,0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253" w:leader="none"/>
                <w:tab w:val="left" w:pos="5103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3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6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  <w:tab w:val="left" w:pos="5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996,54</w:t>
            </w:r>
          </w:p>
        </w:tc>
      </w:tr>
      <w:tr>
        <w:trPr>
          <w:trHeight w:val="910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253" w:leader="none"/>
                <w:tab w:val="left" w:pos="5103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4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  <w:tab w:val="left" w:pos="5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7 928,0</w:t>
            </w:r>
          </w:p>
        </w:tc>
      </w:tr>
      <w:tr>
        <w:trPr>
          <w:trHeight w:val="1271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253" w:leader="none"/>
                <w:tab w:val="left" w:pos="5103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0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33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  <w:tab w:val="left" w:pos="5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868,0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253" w:leader="none"/>
                <w:tab w:val="left" w:pos="5103" w:leader="none"/>
                <w:tab w:val="left" w:pos="5245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253" w:leader="none"/>
                <w:tab w:val="left" w:pos="5103" w:leader="none"/>
                <w:tab w:val="left" w:pos="5245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3. Раздел  «Источники финансирования подпрограммы по годам реализации и главным распорядителям бюджетных средств, в том числе по годам» паспорта подпрограммы 2.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 на 2014-2016 годы»  Программы изложить в следующей редакции:</w:t>
      </w:r>
    </w:p>
    <w:tbl>
      <w:tblPr>
        <w:tblW w:w="9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748"/>
        <w:gridCol w:w="1276"/>
        <w:gridCol w:w="44"/>
        <w:gridCol w:w="1200"/>
        <w:gridCol w:w="32"/>
        <w:gridCol w:w="1408"/>
        <w:gridCol w:w="9"/>
        <w:gridCol w:w="1430"/>
        <w:gridCol w:w="11"/>
      </w:tblGrid>
      <w:tr>
        <w:trPr>
          <w:trHeight w:val="341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</w:t>
            </w:r>
          </w:p>
        </w:tc>
      </w:tr>
      <w:tr>
        <w:trPr>
          <w:trHeight w:val="844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год планового период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891,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33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 555,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4 779,46</w:t>
            </w:r>
          </w:p>
        </w:tc>
      </w:tr>
      <w:tr>
        <w:trPr>
          <w:trHeight w:val="528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94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618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03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866,0</w:t>
            </w:r>
          </w:p>
        </w:tc>
      </w:tr>
      <w:tr>
        <w:trPr>
          <w:trHeight w:val="528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округа Домодедов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99,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5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08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962,46</w:t>
            </w:r>
          </w:p>
        </w:tc>
      </w:tr>
      <w:tr>
        <w:trPr>
          <w:trHeight w:val="528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 страхов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77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49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555 674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8 941,0</w:t>
            </w:r>
          </w:p>
        </w:tc>
      </w:tr>
      <w:tr>
        <w:trPr>
          <w:trHeight w:val="528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7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10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0"/>
          <w:szCs w:val="20"/>
        </w:rPr>
        <w:t>1.4. Раздел  «Источники финансирования подпрограммы по годам реализации и главным распорядителям бюджетных средств, в том числе по годам» паспорта подпрограммы 3. «Укрепление материально-технической базы учреждений здравоохранения городского округа Домодедово на 2014-2016 годы» Программы  изложить в следующей редакции:</w:t>
      </w:r>
    </w:p>
    <w:tbl>
      <w:tblPr>
        <w:tblW w:w="100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837"/>
        <w:gridCol w:w="1283"/>
        <w:gridCol w:w="1320"/>
        <w:gridCol w:w="1440"/>
        <w:gridCol w:w="1450"/>
      </w:tblGrid>
      <w:tr>
        <w:trPr>
          <w:trHeight w:val="528" w:hRule="atLeas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</w:t>
            </w:r>
          </w:p>
        </w:tc>
      </w:tr>
      <w:tr>
        <w:trPr>
          <w:trHeight w:val="528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528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172 728,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182 728,71</w:t>
            </w:r>
          </w:p>
        </w:tc>
      </w:tr>
      <w:tr>
        <w:trPr>
          <w:trHeight w:val="528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00,0</w:t>
            </w:r>
          </w:p>
        </w:tc>
      </w:tr>
      <w:tr>
        <w:trPr>
          <w:trHeight w:val="528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.о.Домодедо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114 728,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114 728,71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5. Раздел  «Источники финансирования подпрограммы по годам реализации и главным распорядителям бюджетных средств, в том числе по годам» паспорта подпрограммы 4. «Обеспечение деятельности Управления здравоохранения  и учреждений здравоохранения городского округа Домодедово на 2014-2016 годы»  Программы изложить в следующей редакции: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10"/>
        <w:gridCol w:w="1276"/>
        <w:gridCol w:w="1134"/>
        <w:gridCol w:w="1275"/>
        <w:gridCol w:w="1144"/>
      </w:tblGrid>
      <w:tr>
        <w:trPr>
          <w:trHeight w:val="54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</w:t>
            </w:r>
          </w:p>
        </w:tc>
      </w:tr>
      <w:tr>
        <w:trPr>
          <w:trHeight w:val="92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год планового период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40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0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43 725,0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49,0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8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7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odyText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6. Раздел «Задача 5. Укрепление материально- технической базы учреждений здравоохранения г.о.Домодедово» подпрограммы 3. Укрепление материально-технической базы учреждений здравоохранения городского округа Домодедово на 2014-2016 годы» приложения № 1 «Планируемые результаты реализации муниципальной  программы городского округа Домодедово </w:t>
      </w:r>
      <w:r>
        <w:rPr>
          <w:rFonts w:cs="Times New Roman" w:ascii="Times New Roman" w:hAnsi="Times New Roman"/>
          <w:bCs/>
          <w:sz w:val="20"/>
          <w:szCs w:val="20"/>
        </w:rPr>
        <w:t xml:space="preserve">«Здравоохранение городского округа Домодедово 2014-2016 годы» </w:t>
      </w:r>
      <w:r>
        <w:rPr>
          <w:rFonts w:cs="Times New Roman" w:ascii="Times New Roman" w:hAnsi="Times New Roman"/>
          <w:sz w:val="20"/>
          <w:szCs w:val="20"/>
        </w:rPr>
        <w:t>к Программе изложить в следующей редакции:</w:t>
      </w:r>
    </w:p>
    <w:tbl>
      <w:tblPr>
        <w:tblW w:w="106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708"/>
        <w:gridCol w:w="709"/>
        <w:gridCol w:w="709"/>
        <w:gridCol w:w="708"/>
        <w:gridCol w:w="1700"/>
        <w:gridCol w:w="568"/>
        <w:gridCol w:w="992"/>
        <w:gridCol w:w="992"/>
        <w:gridCol w:w="851"/>
        <w:gridCol w:w="719"/>
      </w:tblGrid>
      <w:tr>
        <w:trPr>
          <w:trHeight w:val="221" w:hRule="atLeast"/>
        </w:trPr>
        <w:tc>
          <w:tcPr>
            <w:tcW w:w="10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3. Укрепление материально-технической базы учреждений здравоохранения городского округа </w:t>
            </w:r>
          </w:p>
          <w:p>
            <w:pPr>
              <w:pStyle w:val="BodyText2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одедово на 2014-2016 годы</w:t>
            </w:r>
          </w:p>
        </w:tc>
      </w:tr>
      <w:tr>
        <w:trPr>
          <w:trHeight w:val="133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5</w:t>
            </w:r>
          </w:p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учреждений здравоохранения г.о. Домодедо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казатель 1      </w:t>
            </w:r>
          </w:p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итальное строительство, разработка проектно-сметной документации, капитальный ремон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133,51</w:t>
            </w:r>
          </w:p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3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7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казатель 2    </w:t>
            </w:r>
          </w:p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медицинского оборудования, мебели и других основных средств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7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казатель 3    </w:t>
            </w:r>
          </w:p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лощадей учреждений здравоохранения, прошедших капитальный ремонт из числа нуждающихся в нем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</w:tbl>
    <w:p>
      <w:pPr>
        <w:pStyle w:val="BodyText21"/>
        <w:rPr/>
      </w:pPr>
      <w:r>
        <w:rPr>
          <w:rFonts w:cs="Times New Roman" w:ascii="Times New Roman" w:hAnsi="Times New Roman"/>
          <w:sz w:val="20"/>
          <w:szCs w:val="20"/>
        </w:rPr>
        <w:t>1.7. Строк</w:t>
      </w:r>
      <w:r>
        <w:rPr/>
        <w:t xml:space="preserve">у </w:t>
      </w:r>
    </w:p>
    <w:tbl>
      <w:tblPr>
        <w:tblW w:w="1059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09"/>
        <w:gridCol w:w="850"/>
        <w:gridCol w:w="992"/>
        <w:gridCol w:w="851"/>
        <w:gridCol w:w="850"/>
        <w:gridCol w:w="943"/>
        <w:gridCol w:w="851"/>
        <w:gridCol w:w="851"/>
        <w:gridCol w:w="850"/>
        <w:gridCol w:w="801"/>
        <w:gridCol w:w="719"/>
      </w:tblGrid>
      <w:tr>
        <w:trPr>
          <w:trHeight w:val="3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left="225" w:right="0" w:hanging="2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Text21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Text2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 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Text2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5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Text21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6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Text21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BodyText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1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я № 1 «Планируемые результаты реализации муниципальной  программы городского округа Домодедово </w:t>
      </w:r>
      <w:r>
        <w:rPr>
          <w:rFonts w:cs="Times New Roman" w:ascii="Times New Roman" w:hAnsi="Times New Roman"/>
          <w:bCs/>
          <w:sz w:val="20"/>
          <w:szCs w:val="20"/>
        </w:rPr>
        <w:t xml:space="preserve">«Здравоохранение городского округа Домодедово 2014-2016 годы» </w:t>
      </w:r>
      <w:r>
        <w:rPr>
          <w:rFonts w:cs="Times New Roman" w:ascii="Times New Roman" w:hAnsi="Times New Roman"/>
          <w:sz w:val="20"/>
          <w:szCs w:val="20"/>
        </w:rPr>
        <w:t>к Программе изложить в следующей редакции:</w:t>
      </w:r>
    </w:p>
    <w:tbl>
      <w:tblPr>
        <w:tblW w:w="1059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09"/>
        <w:gridCol w:w="850"/>
        <w:gridCol w:w="992"/>
        <w:gridCol w:w="851"/>
        <w:gridCol w:w="850"/>
        <w:gridCol w:w="943"/>
        <w:gridCol w:w="851"/>
        <w:gridCol w:w="851"/>
        <w:gridCol w:w="850"/>
        <w:gridCol w:w="801"/>
        <w:gridCol w:w="719"/>
      </w:tblGrid>
      <w:tr>
        <w:trPr>
          <w:trHeight w:val="3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ind w:left="225" w:right="0" w:hanging="2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Text2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Text2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 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Text21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86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Text21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6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odyText21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>1.8. Приложение № 2 «Обоснования финансовых ресурсов, необходимых для реализации мероприятий программы» к Программе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9. Приложение № 3 «Перечень мероприятий программы «Развитие здравоохранения городского округа Домодедово на 2014-2016 годы» к Программе изложить в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возложить на первого заместителя руководителя Администрации городского округа Домодедово Хромова О.В., заместителя руководителя Администрации городского округа Домодедово Ведерникову М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276" w:right="706" w:gutter="0" w:header="0" w:top="284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pacing w:val="-5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.о.руководителя Администрации                                                                                                                     О.В.Хромов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245" w:leader="none"/>
        </w:tabs>
        <w:autoSpaceDE w:val="false"/>
        <w:jc w:val="right"/>
        <w:rPr>
          <w:spacing w:val="-5"/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городского округа Домодедово</w:t>
      </w:r>
    </w:p>
    <w:p>
      <w:pPr>
        <w:pStyle w:val="Normal"/>
        <w:widowControl w:val="false"/>
        <w:autoSpaceDE w:val="false"/>
        <w:jc w:val="right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pacing w:val="-5"/>
          <w:sz w:val="20"/>
          <w:szCs w:val="20"/>
        </w:rPr>
        <w:t>от  30.05.2014 № 2216</w:t>
      </w:r>
    </w:p>
    <w:p>
      <w:pPr>
        <w:pStyle w:val="Normal"/>
        <w:ind w:left="12780" w:right="-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80" w:right="-10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2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ab/>
        <w:t>к муниципальной программе «Здравоохранение городского округа Домодедово</w:t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на 2014-2016 годы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снования финансовых ресурсов,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необходимых для реализации мероприятий программы.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520"/>
        <w:gridCol w:w="4200"/>
        <w:gridCol w:w="2400"/>
        <w:gridCol w:w="234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д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64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Развитие первичной медико-санитарной помощи на 2014-2016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 129 040,5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в случае возникновения текущих расходов будущих периодов, возникающих в результате выполнения мероприятия</w:t>
            </w:r>
          </w:p>
        </w:tc>
      </w:tr>
      <w:tr>
        <w:trPr>
          <w:trHeight w:val="36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сточники финансир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688 865,5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709 981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730 194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7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7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7 000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3 975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57 888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58 385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7 132,5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 – 15 802,0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6 062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49 704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565 809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582 415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61 054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63 482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66 332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Дальнейшее развитие кабинета профилактики МБУЗ «ДЦГБ, дальнейшее создание и развитие школ здоровья МБУЗ «ДЦГ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2 42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2 42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2 420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Усиление работы по профилактике ВИЧ-инфекции, гепатитов В и С у населения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 41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 41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 410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 Дальнейшее развитие имеющихся амбулаторно-поликлинических учреждений МБУЗ ДЦГБ,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х пунктов МБУЗ ДЦГБ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7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7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7 000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4 год – 49 245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53 158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53 655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0 169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9 755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9 976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472 128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486 292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500 880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39 5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41 45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43 600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 Дальнейшее развитие стационарозамещающих медицинских технологий (дневной стационар при стационаре, при поликлинике, на дому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73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8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88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24 229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24 57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24 940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 Дальнейшее развитие стоматологической службы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9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9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900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 250,5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327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358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3 347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54 947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56 595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1 522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2 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2 700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. Предоставление мер социальной поддержки по бесплатному зубопротезированию отдельных категорий граж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 64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5 64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5 640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. Предоставление мер социальной поддержки по бесплатному зубопротезированию отдельных категорий граждан (средства, поступающие через соцзащит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0 032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0 032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0 032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 на 2014-2016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4 779,4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сточники финансир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90 891,4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608 333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625 555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45 945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46 618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47 303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5 699,4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6 555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6 708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23 777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539 49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555 674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 47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5 67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5 870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Развитие службы кро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9 234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9 3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9 438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3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5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6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Дальнейшее совершенствование стационар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36 211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37 318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37 865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4 519,3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6 136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6 248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412 883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425 275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438 039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4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4 2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4 400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 Дальнейшее совершенствование работы скорой медицин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 167,1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404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444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10 694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14 015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17 435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, роста заработной пла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 47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 47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 470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 Повышение квалификации и профессиональная переподготовка медицинских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ыдущего года с учётом инфля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2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2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200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едицинских кадров для работы в первичном сосудистом отделении предусмотрено ДЦП 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0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учреждений здравоохранения городского округа Домодедово на 2014-2016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728,7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сточники финансир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4 год – 172 728,7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0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0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00,0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8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0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114 728,71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14 год – 114 728,7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0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Проведение капитального ремонта и разработка проектно-сметной докум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105 133,51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05 133,5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Приобретение медицинского оборудования, мебели и других основ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00,0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8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0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9 595,2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9 595,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 Оснащение муниципальных учреждений здравоохранения компьютерной техни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0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здравоохранения и учреждений здравоохранения городского округа Домодедово на 2014-2016 го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725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сточники финансир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725,0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7 431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3 089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3 205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2 5</w:t>
            </w:r>
            <w:r>
              <w:rPr>
                <w:sz w:val="20"/>
                <w:szCs w:val="20"/>
              </w:rPr>
              <w:t>49,0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4 149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4 183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4 217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76,0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3 282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8 906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8 988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Обеспечение деятельности Управления здравоохранения и МБУ «Центр обслуживания учреждений здравоохранени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сточники финансир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725,0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7 431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3 089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3 205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49,0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4 149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4 183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4 217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76,0 тыс.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3 282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8 906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8 988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sz w:val="20"/>
          <w:szCs w:val="20"/>
        </w:rPr>
        <w:t>»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245" w:leader="none"/>
        </w:tabs>
        <w:autoSpaceDE w:val="false"/>
        <w:jc w:val="right"/>
        <w:rPr>
          <w:spacing w:val="-5"/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городского округа Домодедов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pacing w:val="-5"/>
          <w:sz w:val="20"/>
          <w:szCs w:val="20"/>
        </w:rPr>
        <w:t>от  30.05.2014 № 2216</w:t>
      </w:r>
    </w:p>
    <w:p>
      <w:pPr>
        <w:pStyle w:val="Normal"/>
        <w:ind w:left="12780" w:right="-10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3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муниципальной программе «Здравоохранение городского округа Домодедово </w:t>
      </w:r>
    </w:p>
    <w:p>
      <w:pPr>
        <w:pStyle w:val="Normal"/>
        <w:ind w:firstLine="540"/>
        <w:jc w:val="right"/>
        <w:rPr>
          <w:b/>
          <w:b/>
        </w:rPr>
      </w:pPr>
      <w:r>
        <w:rPr>
          <w:sz w:val="20"/>
          <w:szCs w:val="20"/>
        </w:rPr>
        <w:t>на 2014-2016 годы»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b/>
        </w:rPr>
        <w:t>Перечень мероприятий программ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u w:val="single"/>
        </w:rPr>
        <w:t>Развитие здравоохранения городского округа Домодедово на 2014-2016 год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2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94"/>
        <w:gridCol w:w="1275"/>
        <w:gridCol w:w="1376"/>
        <w:gridCol w:w="892"/>
        <w:gridCol w:w="1134"/>
        <w:gridCol w:w="1134"/>
        <w:gridCol w:w="1281"/>
        <w:gridCol w:w="1134"/>
        <w:gridCol w:w="1134"/>
        <w:gridCol w:w="1647"/>
        <w:gridCol w:w="1450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еречень стандартных процедур, обеспечива-ющих выполнение мероприятия с указанием предельных сроков их исполнен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       </w:t>
              <w:br/>
              <w:t>исполне-ния мероприя-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-сиро-вания  меро-приятия в текущем финан-совом год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ыс. руб.)*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        </w:t>
              <w:br/>
              <w:t>(тыс. руб.)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-венный за         </w:t>
              <w:br/>
              <w:t>выполне-ние мероприя-тия подпро-граммы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53" w:leader="none"/>
                <w:tab w:val="center" w:pos="4677" w:leader="none"/>
                <w:tab w:val="left" w:pos="5103" w:leader="none"/>
                <w:tab w:val="left" w:pos="5245" w:leader="none"/>
                <w:tab w:val="right" w:pos="9355" w:leader="none"/>
              </w:tabs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-й год планового периода 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4" w:hRule="atLeast"/>
          <w:cantSplit w:val="true"/>
        </w:trPr>
        <w:tc>
          <w:tcPr>
            <w:tcW w:w="15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. Развитие первичной медико-санитарной помощи на 2014-2016 годы</w:t>
            </w:r>
          </w:p>
        </w:tc>
      </w:tr>
      <w:tr>
        <w:trPr>
          <w:trHeight w:val="1541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заболеваний населения городского округа Домодедово, формирование здорового образа жизни у населения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4-201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4-201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Дальнейшее развитие кабинета профилактики МБУЗ «ДЦГБ», дальнейшее  создание и развитие школ здоровья МБУЗ ДЦГ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боты кабинета профилакти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 Усиление работы по профилактике ВИЧ-инфекции, гепатитов В и С у населения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работы кабинета ВИЧ-инфекции городской поликлин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2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 4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 4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2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 4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 4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качественной и доступной первичной медицинской помощи населению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 86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5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996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3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 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7 9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 4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638,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8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 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550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3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3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Дальнейшее развитие имеющихся амбулаторно-поликлинических учреждений МБУЗ ДЦГБ, содержа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ско-акушерских пунктов МБУЗ ДЦГБ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 Абулаторно-поликлинических учреждений МБУЗ ДЦГБ Обеспечение деятельности ФАПов МБУЗ ДЦГ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156 058,0     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9 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65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2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 0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9 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 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8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7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5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6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 3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0 80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 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 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 Дальнейшее развитие стационарозамещающих медицинских технологий (дневной стационар при стационаре, при поликлинике, на дому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невных стационаров всех тип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,0    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здравоохранения Администрации городского округа Домодедово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8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73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4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9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9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2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 Дальнейшее развитие стоматологической службы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АУЗ ДГСП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3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5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244,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88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59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от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 и иной, приносящей доход 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22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856,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 746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1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 Предоставление мер социальной поддержки по бесплатному зубопротезированию отдельных категорий гражда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4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 Предоставление мер социальной поддержки по бесплатному зубопротезированию отдельных категорий граждан (средства, поступающие через соцзащиту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от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 и иной, приносящей доход 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96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96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. Совершенствование оказания специализированной, включая высокотехнологичную, медицинской помощи, скорой, в том числе скорой  специализированной, медицинской помощи на 2014-2016 годы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и качества специализированной, в том числе высокотехнологичной, медицинской помощ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86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303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33,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62,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08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 9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 9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6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от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 и иной, приносящей доход 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 6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779,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89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5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Развитие службы кров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отделения переливания крови МБУЗ ДЦГБ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972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 234,0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2. Дальнейшее совершенствование стационарной службы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стационаров  МБУЗ ДЦГБ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591,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 394     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6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0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903,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1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6 1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03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 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094,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61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 5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3. Дальшейшее совершенствование работы скорой медицинской помощ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МБУЗ ДССМП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0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1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4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1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 569,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3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реждений здравоохранения г.о. Домодедово высококвалифицированными  специалистам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Повышение квалификации и профессиональная переподготока медицинских работ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овышения квалификации профессиональной переподготовк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. Укрепление материально-технической базы учреждений здравоохранения городского округа Домодедово на 2014-2016 год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 здравоохранения г.о.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5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 000 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0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28,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2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 5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28,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2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Проведение капитального ремонта и разработка проектно-сметной докум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ючение контрактов на проведение капитального ремонта и разработку проектно-сметной документации в соответствии с действующим законодательством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   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33,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3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6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33,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3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 Приобретение медицинского оборудования, мебели и других основных средст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зация системы здравоохранения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Оснащение муниципальных учреждений здравоохранения компьютерной техник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цедур закупок в соответствии с действующим законод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ргтехники для МБУЗ ДЦГБ, МАУЗ ДГС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 000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 0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95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6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595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 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4. Обеспечение деятельности Управления здравоохранения и учреждений здравоохранения городского округа Домодедово на 2014-2016 год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циональное использование средств бюджета городского округа Домодедово на обеспечение деятельности Управления здравоохранения и учреждений здравоохранения городского округа Домодедово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 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549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7 73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1 84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Обеспечение деятельности Управления здравоохранения и МБУ «Центр обслуживания учреждений здравоохран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Управления здравоохранения и МБУ «ЦОУЗ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549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администрации городского округа Домодедо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7 73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1 84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7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8 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180273,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9 91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1 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8 954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sectPr>
      <w:footerReference w:type="default" r:id="rId3"/>
      <w:type w:val="nextPage"/>
      <w:pgSz w:orient="landscape" w:w="16838" w:h="11906"/>
      <w:pgMar w:left="1134" w:right="1134" w:gutter="0" w:header="0" w:top="53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rFonts w:ascii="Calibri" w:hAnsi="Calibri" w:cs="Calibri"/>
      <w:color w:val="000000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autoSpaceDE w:val="false"/>
      <w:ind w:left="0" w:right="0" w:firstLine="709"/>
      <w:jc w:val="both"/>
    </w:pPr>
    <w:rPr>
      <w:rFonts w:ascii="Calibri" w:hAnsi="Calibri" w:cs="Calibri"/>
      <w:sz w:val="28"/>
      <w:szCs w:val="28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/>
    <w:rPr>
      <w:rFonts w:ascii="Calibri" w:hAnsi="Calibri" w:cs="Calibri"/>
      <w:color w:val="00000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47:00Z</dcterms:created>
  <dc:creator>malneva</dc:creator>
  <dc:description/>
  <cp:keywords/>
  <dc:language>en-US</dc:language>
  <cp:lastModifiedBy>VoronovaLN</cp:lastModifiedBy>
  <cp:lastPrinted>2014-05-26T17:32:00Z</cp:lastPrinted>
  <dcterms:modified xsi:type="dcterms:W3CDTF">2014-06-02T11:47:00Z</dcterms:modified>
  <cp:revision>2</cp:revision>
  <dc:subject/>
  <dc:title>ПРАВИТЕЛЬСТВО РОССИЙСКОЙ ФЕДЕРАЦИИ</dc:title>
</cp:coreProperties>
</file>